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2631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Urmare a publicării pe site-ul - </w:t>
      </w:r>
      <w:hyperlink r:id="rId3">
        <w:r>
          <w:rPr>
            <w:rStyle w:val="InternetLink"/>
          </w:rPr>
          <w:t>www.juridice.ro</w:t>
        </w:r>
      </w:hyperlink>
      <w:r>
        <w:rPr/>
        <w:t>, la data de 11 noiembrie 2014, a articolului privind organizarea unui curs intensiv de pregătire pentru examenul de admitere la Școala Națională de Grefieri în perioada 17 ianuarie – 26 aprilie 2015, la București, de către Lupu &amp; Partners – departamentul cursuri, Școala Națională de Grefieri consideră oportun să facă unele precizări, pentru a evita orice fel de neclarități sau suspiciuni în legătură cu implicarea SNG în organizarea unui astfel de cur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cuprinsul anunțului privind organizarea cursului menționat, se face referire la faptul că formatorii SNG ar fi implicați în acest demers inițiat de Lupu &amp; Partners, lăsându-se să se înțeleagă, implicit, sprijinul Școlii Naționale de Grefieri în acest sens, ceea ce nu corespunde realități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Școala Națională de Grefieri precizează că domnul judecător Mihail Lohănel este formator colaborator al SNG din anul 2014, în cadrul Departamentului de formare profesională continuă, la disciplina </w:t>
      </w:r>
      <w:r>
        <w:rPr>
          <w:i/>
        </w:rPr>
        <w:t>Arhivarea documentelor</w:t>
      </w:r>
      <w:r>
        <w:rPr/>
        <w:t>, însă implicarea acestuia în susținerea cursului organizat de Lupu &amp; Partners este un demers cu caracter personal, care nu poate fi asociat cu instituția Școala Națională de Grefier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În acest context, pentru a evita orice fel de confuzii, SNG se delimitează ferm de orice implicare în organizarea acestui curs, de care nu a avut cunoștință până la data publicării articolului pe site-ul - www.juridice.r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ana responsabilă în relaţia cu mass med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decător </w:t>
      </w:r>
      <w:r>
        <w:rPr>
          <w:b/>
          <w:sz w:val="20"/>
          <w:szCs w:val="20"/>
        </w:rPr>
        <w:t>ELENA MIRUNA GH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ist521B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521BT;Symbol" w:hAnsi="Humanist521BT;Symbol" w:cs="Humanist521BT;Symbo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character" w:styleId="Noticetext">
    <w:name w:val="noticetext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CharCarCharCarCharCarCharCarCharCarChar">
    <w:name w:val=" 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harCharCaracterCaracterCharCharCaracterCaracterCharCharCaracterCaracterCaracterCaracterCharCharCaracterCaracter">
    <w:name w:val=" Char Char Caracter Caracter Char Char Caracter Caracter Char Char Caracter Caracter Caracter Caracter Char Cha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ridice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5:00Z</dcterms:created>
  <dc:creator>Tania BADIN</dc:creator>
  <dc:description/>
  <cp:keywords/>
  <dc:language>en-US</dc:language>
  <cp:lastModifiedBy>Mihaela Iacuba</cp:lastModifiedBy>
  <cp:lastPrinted>2014-11-11T16:05:00Z</cp:lastPrinted>
  <dcterms:modified xsi:type="dcterms:W3CDTF">2014-11-11T14:15:00Z</dcterms:modified>
  <cp:revision>2</cp:revision>
  <dc:subject/>
  <dc:title>Nr</dc:title>
</cp:coreProperties>
</file>